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left="0" w:right="0"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Реестр социально ориентированных некоммерческих организаций - получателей поддержки </w:t>
        <w:br/>
        <w:t>Катав–Ивановского муниципального района в 2021 г.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5400" w:type="pct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47"/>
        <w:gridCol w:w="1523"/>
        <w:gridCol w:w="1444"/>
        <w:gridCol w:w="1650"/>
        <w:gridCol w:w="1365"/>
        <w:gridCol w:w="1675"/>
        <w:gridCol w:w="1527"/>
        <w:gridCol w:w="1391"/>
        <w:gridCol w:w="1119"/>
        <w:gridCol w:w="1683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некоммерческой орган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6" w:right="0" w:firstLine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оддержки,</w:t>
            </w:r>
          </w:p>
          <w:p>
            <w:pPr>
              <w:pStyle w:val="Normal"/>
              <w:autoSpaceDE w:val="false"/>
              <w:ind w:left="-116" w:right="0" w:firstLine="11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 с.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47"/>
        <w:gridCol w:w="1523"/>
        <w:gridCol w:w="1444"/>
        <w:gridCol w:w="1650"/>
        <w:gridCol w:w="1365"/>
        <w:gridCol w:w="1675"/>
        <w:gridCol w:w="1527"/>
        <w:gridCol w:w="1391"/>
        <w:gridCol w:w="1119"/>
        <w:gridCol w:w="1683"/>
      </w:tblGrid>
      <w:tr>
        <w:trPr>
          <w:tblHeader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в – Ивановское районное отделение Челябинской областной общественной организации «Общероссийская общественная организация Всероссийского общества инвалидо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10, Челябинская область, г. Катав - Ивановск, ул. Пугачевская, д. 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400008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30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реабилитации инвалидов, организации и проведению мероприятий с участием инвалидов, в том числе спортивных мероприятий, самодеятельного творчества, приобретение технических средств реабилитации и услуг, не входящих в федеральный перечень реабилитационных мероприятий, технических средств реабилитации и усл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55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совет ветеранов Катав – Ивановского муниципальн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10, Челябинская область, г. Катав – Ивановск, ул. Степана Разина, д. 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4000008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10163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защите гражданских, социально-экономических, личных прав и свобод лиц старшего поколения, привлечение ветеранов к участию в патриотическом воспитании молодежи, передачи ей традиций старшего поко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9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.202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ав – Ивановская районная организация родителей, имеющих детей инвалидов и инвалидов с детства «Надежд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10, Челябинская область, г. Катав – Ивановск, ул. Степана Разина, д. 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74000045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19900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защите прав и интересов семьи, женщин, детей, законных интересов несовершеннолетних, детей-инвалидов и инвалидов с детства, оказание помощи детям, находящимся в трудной жизненной ситуации, достижение инвалидами равных с другими гражданами возможностей участия во всех сферах жизни об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Апрель — май 2021 г. (предполагаемая дата заключения соглашения)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Автономная некоммерческая организация «Редакция «Авангард»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56110 Челябинская область, г. Катав-Ивановск, ул. Ленина, 1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4740500113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0006376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т производство и распространение средств массовой информации, в которых подлежат опубликованию муниципальные правовые акты, обсуждаются проекты муниципальных правовых актов по вопросам местного значения, доводится до сведения жителей муниципального образования официальная информация о социально-экономическом и культурном развитии муниципального образования, о развитии его общественной инфрастуктуры и иная официальная информация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50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sz w:val="28"/>
    </w:rPr>
  </w:style>
  <w:style w:type="character" w:styleId="Normaltextrunscxw191081243">
    <w:name w:val="normaltextrun scxw191081243"/>
    <w:basedOn w:val="Style13"/>
    <w:qFormat/>
    <w:rPr/>
  </w:style>
  <w:style w:type="character" w:styleId="Eopscxw191081243">
    <w:name w:val="eop scxw19108124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>
      <w:rFonts w:eastAsia="Times New Roman"/>
    </w:rPr>
  </w:style>
  <w:style w:type="paragraph" w:styleId="Paragraphscxw191081243">
    <w:name w:val="paragraph scxw191081243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6:00Z</dcterms:created>
  <dc:creator>us17_LMP</dc:creator>
  <dc:description/>
  <dc:language>en-US</dc:language>
  <cp:lastModifiedBy/>
  <cp:lastPrinted>1995-11-21T17:41:00Z</cp:lastPrinted>
  <dcterms:modified xsi:type="dcterms:W3CDTF">2021-04-05T06:06:30Z</dcterms:modified>
  <cp:revision>8</cp:revision>
  <dc:subject/>
  <dc:title>ОРГАНИЗАЦИОННО–КОНТРОЛЬНЫЙ ОТДЕЛ</dc:title>
</cp:coreProperties>
</file>